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cal Character Recogni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Soft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ublished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rademarks acknowle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USING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BASIC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PROGR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USING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s to be agreed that manuals are boring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don't read them. If you have read this far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ell you how to get the best out of this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become familiar with your software mor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 yourself some time and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getting to grips with new softwa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process, so get to grips with the basics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rk on small sections at a time. Th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 working through the manual and als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ing the softwar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d Read the file READM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it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ampl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text output to your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e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the Edi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ink/Enlarge the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/Show the Ribbon and Statu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your own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t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he options a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text to your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art of the bitmap fo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a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p/Rotate bit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ntroduces you to WinOCR and g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I hope you find the program a use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spensable time-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OCR program is an optica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program. It has been produc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ime and effort in copying code from boo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s in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OCR can recognise all the printabl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SCII character set (from ! to ~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you can concentrate on your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t your scanner do the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OCR is designed for Microsoft Windows 3.1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results it is best to run Windows in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mode - for details see you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been specially designed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-cost hand held scanners that are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ingly com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Win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WinOCR see the file README.DOC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ontains other information abo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should b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n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OCR works in Windows. Therefore before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it you should start Windows.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how to it is recommended that you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User's Guide and familiarise yoursel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environment. Once windows ha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tart WinOCR in a number of ways, e.g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ouble-clicking th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sing FILE-RUN option in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ouble-clicking winocr.exe in file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OCR program now appears. You should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like that of other Window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has been set up correctly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ee the main window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s the usual Windows appearance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amiliar with its components - menu, scroll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ise box, etc. - you should refer to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presence of the ToolBox. This is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of WinOCR and is used for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 actions and tools such as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used for selecting parts of the bitma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BASIC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explains the basic principles behind O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recognition. It explains what you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achieve and what you should do to rea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OCR is used in the following way. (1)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or magazine you want to scan code from. (2)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using your scanner. (3) Transfer the bitma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OCR. (4) Process the bitmap using WinOCR. (5)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to its destination, i.e. from WinOCR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teps are gone through below in more detai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ection is a tutorial that uses the sample bitma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hrough the process step by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 the first thing you have to do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text you want to OCR. It m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be a section of program code.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ble to be scanned, with experie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learn what scans well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OCR works with many scanners. You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and tested your scanner before r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oint. You will know how to prepare bit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done so you should either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to disk or copy it to the clipboard. No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OCR works with files in Windows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Also it only reads monochro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you should set your scanner 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- in most cases - should be scann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resolution possible -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dpi. This will tend to produc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s. However, WinOCR contains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large bitmaps to be viewed easil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 in mind that how the brightness is se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the quality of the bitmap produc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and hence the accuracy of th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dark and neighbouring characters will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erge into one another reducing accurac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light and the characters will break up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testing will show the best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 Bitmaps to Win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transfer bitmaps to Win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via the file-system or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 The choice is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bitmap is in WinOCR you can now OC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you should see it in the mai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rink it until you can see the entire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select part of the bitmap and OC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image you have scanned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oth a picture and text, you can select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and apply the OCR program to i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ing process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recognition is complete WinOCR enab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nsfer the text into other programs or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through the Windows clipboard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ing the main WinOCR window. The lower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is an editor where the text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be edited before being saved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t 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contains a tutorial that takes you ste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through the process of using WinOCR to trans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d image from a bitmap into text. The bitma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ing is a sample that should have been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your disk during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ing Actions i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actions you will be asked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is tutorial involve selecting an it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This manual doesn't  explain how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(see your Windows User's Guide for hel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s in Windows can usually be performed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way. (1) By using the mouse. (2)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to select options from the menu. (3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keyboard and pressing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 keys. (4) By pressing a butt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open a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o do is to load a bitmap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e bitmap is on disk and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.BMP. Use one of the following altern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Select OPEN from the BITMA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Use the key sequence ALT-B-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Use the key combination CTRL+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alog box will appear. Find the file SHARE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w see the bitmap you hav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main progra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OCR a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opened a bitmap you can proce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e of the following alternatives to do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Select RECOGNISE from the A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Use the key sequence ALT-A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Use the key combination CTRL+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Press the button labelled G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the program begin to pro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av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processed the bitmap you can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 the EDIT BOX; that is the lower 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ndow. You can read the text, compar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map and make changes to the text itsel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ormat. If there are any errors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them at this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text is to your satisfaction you can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Select SAVE from the 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Use the key sequence ALT-T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Use the key combination CTRL+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alog box will appear. Type in the filename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TEXT.TXT and sav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PROGR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have got the sample bitmap loaded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 it. Perhaps you have also scanned a bitma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and processed that - or perhaps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ies at that stage. This section explains br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one place what the system can do -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n overview of its abilities. See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how to carry out the procedure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being able to load bitmaps from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also accept bitmaps pasted i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 A bitmap that has been 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be saved to disk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window can be rearranged.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s of the window are (1) the ribbon bar,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map area, (3) the edit area and (4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. Each of these can be display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by the user, e.g. to make a larger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map visible. The program has scroll ba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different parts of the bitmap to be view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turned on or off a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s that have been loaded into the syste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arge. The size at which they are displaye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justed using the shrink option.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d up to 1/16 of the original size.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large option to reverse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scan will have produced an im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be rotated, flipped or have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. The program can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part of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bitmap that has actually been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ontain areas that you don't want to OC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tools to allow you to mark out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cessing. Once an area has been selec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djusted or reset. The program can als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the option to select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cal character recognition can be stop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ed and aborted if necessary. Afte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halted it can be restarted from the sam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you the option to restart the proces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options were not correctl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uses templates. This is done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ccuracy and speed in the situation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designed to be used. A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characteristics, including th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nt that the image consists of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ability to generate new template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set of fonts and you can save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use after giving them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s have two components: the fon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The program has the ability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ies of the font. This can be used 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istent errors in recognising certa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ogram executes an OCR it provides 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ibbon the current character is display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it the program's assessment of the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ecognition: (1) perfect, (2) best guess,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small, etc. Also the system displays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s it is being read giving immediate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o how well it is performing. Tex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on the status line to keep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of actions as they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provides access to a set of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way it processes bitmaps or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. One of these allows an increase in spe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ing fewer tests, this may result in a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in accuracy. Another matches the charact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edit area against the resul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tion. Another turns the trace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can go wrong with the process of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CR bitmaps. Firstly the program may f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the bitmap into lines correctly, second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 to identify each individual character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erhaps some touch or are broken. Third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fail to recognise a character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ly the program may fail to format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Tools are provided to help deal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program is memory intensive.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provided to help manage memory usag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 is also provided to display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that occurred so that it can still be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equired, after the original Error messag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removed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and easy method has been provided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Edi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ies are provided to allow the editing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the recognition process. Cu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ing and copying are allowed.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can also be transferred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as well as to the edit box. Fi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and read from disk into the Edit Box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which can also be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be left by a number of method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ext started some of th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so that they do not need to be set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lways uses the last set of option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are set during installation t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tells you what each option in the menu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it whenever you have any difficulties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action. If you do not understand how menu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Windows 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s always visible and give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BITMAP  TEXT  VIEW  OPTIONS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ON menu contains the commands that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rocesses: recognise, halt, exi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MAP menu contains command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 bitmaps: open, paste, rotat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menu contains command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 the text: cut, paste, sav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 menu contains command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ow the program presents information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duce the size of the bitmap,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, to hide the status lin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allows you to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You can turn the trace off, match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th that produced by processing the bit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menu is similar to that in oth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: it enables you to find help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vailable under this option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rol the program, that is to stop an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Recogn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Starts the OC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Loaded bitmap, valid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his command starts the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going and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chosen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intermediate res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A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CTRL+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Once an OCR has been star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halted by using the 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Create scale inform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Loaded bitmap, template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his command analyses a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nerate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A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When a template has no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 cross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bbon instead of a 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lea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Clear the scale inform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Loaded bitmap, valid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his clears the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A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When a template has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 tick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bbon instead of a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Resets the system after an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Loaded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It sets the program to a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in if the bitmap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en loaded. It clear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s from a previous rea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A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when you want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resh without relo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Stops a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OCR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Halts processing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A-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CTRL+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ful to stop the process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tmap tempor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Restarts a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OCR ha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Restarts processing afte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ha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A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CTRL+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restart process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after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ha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Exit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Exits from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ing the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A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ALT+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Before the program ex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option are sav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us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u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vailable under this options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that is loaded or being 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load a bitm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Opens a bitmap stored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plays it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B-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CTRL+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:    The dialog box that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select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e type of bitmap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is a D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ave a bitm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Loaded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Saves a bitmap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B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save a bitma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has a filenam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has no filename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S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ave a bitm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Loaded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Saves a bitmap with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dialog bo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B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:        When this menu item is chos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 is display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used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save a bitmap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een pas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via the clipboard 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clear the current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Loaded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Clear the current bitma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window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B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clear the scree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that i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The tex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load a bitma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A bitmap in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Saves a bitmap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B-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CTRL+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A simple way to transfer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ther window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rotate a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A loaded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Rotates a bitma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lockwi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B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Sometimes it is conveni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canners to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. This comm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bitmap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flip a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A loaded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Flips a bitmap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B-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e commands handle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 bitmap is ups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I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invert a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A loaded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Inverts the color of a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B-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when there is white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ck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vailable under this option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hat has been placed in the editor or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open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Opens a text file and plac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T-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:    The dialog box that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select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e command must onl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n ASCII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ave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Text present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Saves the text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ren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T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CTRL+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save tex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name. If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 dialog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S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ave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Text present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Saves a text with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dialog bo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T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:        When this menu item is chos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 is display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used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save text for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move a selected pie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Selec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Moves the selected tex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and dele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ext from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T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CTRL+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Works in exactly the same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notepad progra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laced in the clipboar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be easily moved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place the selected piec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ithout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Selec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Copies the selected tex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 without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T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CTRL+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Works in exactly the same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notepad progra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laced in the clipboar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be easily moved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paste text from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Selec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Places data in tex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the clipboa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T-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CTRL+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Works in exactly the same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notepad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the editor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function lik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delete text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Selec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Deletes the text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T-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Works in exactly the same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notepa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deleted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laced in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Clea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clear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Text present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Clear all text current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T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clear the tex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is not clear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Paste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paste the results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R into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OCR performed on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Places the result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R into the editor where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T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CTRL+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place the text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erforming an OC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here it can b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Copy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place the results of the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in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OCR performed on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Places the result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R directly in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T-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is is a quick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 t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and then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withou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vailable here allow you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parts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Ribb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Hide/Show the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Hides the ribbon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, shows the ribbon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when you want to h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space a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Hide/Show the bitma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Edit window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Hides the bitmap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to occupy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turn off the bitma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have a larg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Hide/Show the Edi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Bitmap window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Hides the editor and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window occupy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ndow; or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f i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turn off the ed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have the bitmap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window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Hide/Show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Hides the Status line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shows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f it is currently off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when you want to h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room as possi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o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Sh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display a compressed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Reduction factor less than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Doubles  the factor b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map will be reduc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make the who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bitmap visi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reduction is to 1/16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dimensions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 on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, the original bitma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used fo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En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enlarge a reduced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Reduced bitmap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Displays the bitmap enlar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its current siz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restore a bitma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been reduced.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be displayed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Tool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turn the Tool Box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urns the Tool Box on if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f if it is currentl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e Tool Box contains too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for command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requently. When not i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closed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tter. For more detail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 Box see the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Templat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turn the Template Box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urns the Template Box on i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and off if i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e Template Box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template. Wh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 it should be cl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clutter. For mor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Template Box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Trai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turn the Train Box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urns the Train Box on if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f if it is currentl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e Font Box is used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fonts. When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should be cl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clutter. For mor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Font Box see the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Memor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turn the Memory Box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urns the Memory Box on i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and off if i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e Memory Box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he usage of mem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When not in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losed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tter. For more detail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Box see the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Erro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turn the Error Box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urns the Error Box on if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f if it is currentl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e Error Box is used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s generated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ogram is run. Wh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 it should be cl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clutter. For mor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Error Box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Bitmap Scroll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turn the Bitmap Scroll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urns the scroll b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window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e scroll bars are use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a large bitma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are only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itmap at it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s larger than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Edit Scroll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turn the Edit Scroll b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urns the scroll b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V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e scroll bars are use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vailable here allow you to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u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Selects fo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Selects for speed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O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Accuracy is the defaul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Selects for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Selects for accuracy as o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O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is is the defaul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urns the trace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Switches the trace on or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ce highligh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s it is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O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Allows you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 of a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et the level of 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If set the level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during an OC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O-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Allows you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 of a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urns on ma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he program will now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of an OC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O-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Necessary when modifying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Save Settings o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Save settings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The program will now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O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save frequent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vailable here allow you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Displays the help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Displays the contents top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file of Win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H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access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How to Us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Displays help about using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Displays information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help syste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help system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at of oth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H-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Allows access to help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bou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Displays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:        Displays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For example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Win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:     ALT-H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: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Can be used to print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and to find out how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tells you what each of the boxes does.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 whenever you have any difficulties with an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isplay this box displayed when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ly used tools and buttons for frequent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Selects the default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select the cros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sor has been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another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[] Area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urns on or off are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turn the area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Used to chang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left selection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When only a part of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processed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should be turned on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s  been done this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modify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selecte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Bottom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Used to chang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right selection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When only a part of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processed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should be turned on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s  been done this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modify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selecte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Used to move the lin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Bitmap has been analy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A bitmap is proces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quence.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roken down into lines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broken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The comm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select the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Used to move the lin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Bitmap has been analy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A bitmap is proces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quence.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roken down into lines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broken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The comm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select the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Used to move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Bitmap has been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move around an analy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. Useful when ass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ality of a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Used to move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Bitmap has been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move around an analy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. Useful when ass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ality of a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x is used to control the templat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es. A template is a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of the text being analys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font data, size, etc.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sed by comparing them against the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emplate is selected using th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ibbon not using the template box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e template box is to allow templ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 or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Allows a templat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select a templ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or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elect the templat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Each template has a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it. Sel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os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elect template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selec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ies for the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Displays templat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is is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OK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Closes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is command is used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 box.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mplat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Sav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ave the current 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After a templat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user can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onfiguration so tha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on future occa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Selec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Selects the templat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Current template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is command is used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to the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being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Clear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clear the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is command is used to cle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that i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The templat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set to thei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Scal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create scale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Bitmap loaded, and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has no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is command is used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information which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alysing the current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x is used to make modifications to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if the program fails to recogni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ymbol as the character that it real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wants to prevent this from happe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Fon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display the 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 to display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. This is the font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odified if the user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Locked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et the font to the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 to help prevent ac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f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Pas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Sets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The scan doesn'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om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If the OCR doesn'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om the edit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hould check for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s, the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bitma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ken or touches a neighb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n the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character to it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Sav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Saves th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After a font has been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can be us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o that the new fo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Skip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bypass a mis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The scan doesn'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om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when the user decid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ss the pass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 mismatch.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s the current charac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on to the nex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Rese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reset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if it is necessary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Spli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indicate that two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The scan doesn'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om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indica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being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consists of two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x is used to monitor how the system i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It helps the user especially whe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as a small amount of memory or is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arge bit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displa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is field displays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free in the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xplaining which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Switch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elect the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is button is used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perty to displa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 the amount of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free or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st block that i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x is used to display error messag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last error that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display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is field display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that occurred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even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error dialog box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removed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the contents of the ribb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ferred to when information is requir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ny particular field in the ribb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buttons in the ribbo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bbon contains a number of buttons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requently 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Go (Start)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tart a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Bitmap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 to start the OC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butt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the program beg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the bitmap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as each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halted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y: Start,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re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Abort (Stop)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abort a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OCR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Sometimes it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an OCR before it fi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ieve this.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halted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y: Abort,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rese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Prin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Prints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Text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This button can be used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editor.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ransferred to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n OCR ha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Exi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top Win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qu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bbon contains an important list box. Thi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displays the template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emplat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select 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Used to select the templ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bbon contains an fields tha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his information is mainly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he progress of a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Resul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Display the result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OCR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Displays the code for the OC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charact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monitor the prog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Bitmap charact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Display th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OCR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Displays the character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alysing the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Edit charact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Display the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OCR in progress match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Displays the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that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s that in the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ng this charac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oduced by analy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can be us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Lin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To display an entire lea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OCR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Displays the character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duced by analy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Scal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Displays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Show either a cross or a 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ethe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has valid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the contents of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referred to when information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ontents of any particular field in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contains fields tha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his information is used by WinOC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the user about what the program is do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ess of various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Left stat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Displays help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Shows how the user ca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Middle stat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Shows the prog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When a user starts a leng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here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. For example,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R has started and the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on,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character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Right stat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         Shows the program's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di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    When a user begins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show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at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